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Glides 101</w:t>
      </w:r>
    </w:p>
    <w:p>
      <w:pPr>
        <w:pStyle w:val="Normal"/>
        <w:rPr/>
      </w:pPr>
      <w:r>
        <w:rPr/>
      </w:r>
    </w:p>
    <w:p>
      <w:pPr>
        <w:pStyle w:val="Normal"/>
        <w:rPr/>
      </w:pPr>
      <w:r>
        <w:rPr/>
        <w:t>The final glide is one of the more important phases of a racing flight, since it represents a relatively large fraction of the total distance done (particularly in these days of high starts and short courses), and is flown very fast relative to normal circle-and-glide flying.  It also lends itself readily to quantification; plug in glide ratio, distance to go, wind direction and strength, finish height with an extra bit for comfort and off you go.  What could be simpler?</w:t>
      </w:r>
    </w:p>
    <w:p>
      <w:pPr>
        <w:pStyle w:val="Normal"/>
        <w:rPr/>
      </w:pPr>
      <w:r>
        <w:rPr/>
        <w:tab/>
        <w:t>Well, that last few bits about wind and finish height are where things get complicated.  Even with today’s high tech gear, the presumed wind direction and strength over a 20-30 mile glide at changing altitudes represent little more than guesses.  If you don’t buy this, radio your buddies with similar equipment the next time you’re flying and ask them to  read out of their computed winds – you’ll be surprised at the wide variation.  Pilots are incented heavily toward estimating finish margins conservatively by our US scoring system, which treats landouts as a major no-no, and by the thought of breaking off a glide at very low altitude for a last minute trip into an unknown field.  On the other hand, altitude costs time in a race - a lot of it if the day is not that strong - and time spent climbing unnecessarily high is better avoided.  So what’s a boy to do?</w:t>
      </w:r>
    </w:p>
    <w:p>
      <w:pPr>
        <w:pStyle w:val="Normal"/>
        <w:ind w:firstLine="720"/>
        <w:rPr/>
      </w:pPr>
      <w:r>
        <w:rPr/>
        <w:t xml:space="preserve">Moffat recommends 25 to one as a target for a final glide in a glass ship.  Most contests now require at least a 500 foot margin at the field, and many gliding sites require even more in local field rules.  If you’ve got these parameters in flight, you can head for the field.  In all but the rarest circumstances, you’ll make it with ease, especially with the option (never desirable) of a rolling finish if things don’t work out as well as planned.  </w:t>
      </w:r>
    </w:p>
    <w:p>
      <w:pPr>
        <w:pStyle w:val="Normal"/>
        <w:ind w:firstLine="720"/>
        <w:rPr/>
      </w:pPr>
      <w:r>
        <w:rPr/>
        <w:t xml:space="preserve">But when to transition from the normal climb and glide to final glide?  Should you just keep thermalling and running until the meters say you’ve met the 25 to 1 thing, then head for home?  </w:t>
      </w:r>
    </w:p>
    <w:p>
      <w:pPr>
        <w:pStyle w:val="Normal"/>
        <w:ind w:firstLine="720"/>
        <w:rPr/>
      </w:pPr>
      <w:r>
        <w:rPr/>
        <w:t>Many experienced racing pilots don’t.  What they do is transition from normal racing to final glide much earlier, before they’re assured of getting home, on a tentative basis.  The hope is that by flying a bit slower, bouncing thermals more, and looking for the good air of streeting, they’ll stretch their normal glide ratio and avoid the cost of time spent searching and centering the last several thermals required to achieve the more conservative height parameters.  This sometimes works amazingly well – those of you with SeeYou or similar flight software can readily see portions of your flights under cloudstreets or along oragraphic features that show incredible glide ratios achieved – sometimes in triple digits.  Life is particularly good when a sequence like this can be put together on a stretched final glide.</w:t>
      </w:r>
    </w:p>
    <w:p>
      <w:pPr>
        <w:pStyle w:val="Normal"/>
        <w:ind w:firstLine="720"/>
        <w:rPr/>
      </w:pPr>
      <w:r>
        <w:rPr/>
        <w:t>So, when you see that you are at or near the top of the height band but several thousand feet below final glide and the sky looks pretty good ahead, one option is to start off for home tentatively, slowing down even to maximum L/D, working all the clouds that are reasonably well lined up, and avoiding sink streets like the plague.  Most glide computers will give you a steady readout of height required to finish, and you can readily see if you’re gaining or losing on the glide.  In the latter case, stopping to thermal is inevitable and best done earlier and higher than later and lower, so don’t get mentally committed to the final glide.  However, if you’re gaining on them, you can get gradually bolder as you reach your minimums, pushing the speed up and straightening out the nose toward the field as you reach them.</w:t>
      </w:r>
    </w:p>
    <w:p>
      <w:pPr>
        <w:pStyle w:val="Normal"/>
        <w:ind w:firstLine="720"/>
        <w:rPr/>
      </w:pPr>
      <w:r>
        <w:rPr/>
        <w:t>This doesn’t always work out well, and deserves some practice around the home ‘drome – every return to the field from weekend flying should be set up as a final glide, and both the instrument and visual parameters should be well understood (particularly what a flat downwind final glide looks like from the cockpit).  But it works out often enough, and seems to result in significantly faster speeds when it does, to be added to the arsenal of the serious racing pilot.</w:t>
      </w:r>
    </w:p>
    <w:p>
      <w:pPr>
        <w:pStyle w:val="Normal"/>
        <w:rPr/>
      </w:pPr>
      <w:r>
        <w:rPr/>
      </w:r>
    </w:p>
    <w:p>
      <w:pPr>
        <w:pStyle w:val="Normal"/>
        <w:rPr/>
      </w:pPr>
      <w:r>
        <w:rPr/>
        <w:t>Final Glides 102</w:t>
      </w:r>
    </w:p>
    <w:p>
      <w:pPr>
        <w:pStyle w:val="Normal"/>
        <w:ind w:firstLine="720"/>
        <w:rPr/>
      </w:pPr>
      <w:r>
        <w:rPr/>
        <w:t>The Turn Area Task presents unique challenges in figuring out the final glide.  In this task, one must fully use the miminum time set by the CD – coming home early gives up valuable points because the achieved distance is divided by the minimum time to compute scored speed, not by the pilot’s actual time on course.  Flying fast for two hours, but having your speed computed based on three hours is a guaranteed downer.  On the other hand, in only rare cases is it a good idea to stay out much longer than the minimum time.</w:t>
      </w:r>
    </w:p>
    <w:p>
      <w:pPr>
        <w:pStyle w:val="Normal"/>
        <w:rPr/>
      </w:pPr>
      <w:r>
        <w:rPr/>
        <w:tab/>
        <w:t>The reason?  Because of the effect of the final glide.  Why?  Final glides are always the fastest part of a flight, even when flown slowly, because they don’t involve any stops to climb – one hopes.  They also represent more or less the same time and distance for each pilot – dictated primarily by where the top of the height band is found.  So it can be readily understood that you want your final glide to be the largest proportion of the total flight possible.  How to do this?  By coming home within seconds of minimum time, thereby minimizing the proportion of soaring flight verus final glide.  In practice, some margin should be taken to avoid the heavy cost of being under minimum time – most pilots shoot for getting over the finish line 5 to 10 minutes after their time elapses.</w:t>
      </w:r>
    </w:p>
    <w:p>
      <w:pPr>
        <w:pStyle w:val="Normal"/>
        <w:rPr/>
      </w:pPr>
      <w:r>
        <w:rPr/>
        <w:tab/>
        <w:t xml:space="preserve">How exactly to do this can be a bit tough to figure out while racing.  The critical decision involves where/when to turn for home in the last Turn Area, and requires lots of thought while heading up the previous leg.  While some of our latest in-flight software is very useful in helping to figure this out, a significant problem is the fact that the final glide is so much faster than the average achieved speed for the rest of the flight – often twice as fast.  Calculations based on average speed therefore tend to get you home too early – that last bit of flying is much faster than the average.  Different legs, or for that matter, different portions of particular legs, can be flown at significantly different speeds, so averages may not mean all that much –it’s about what’s going to happen next, not what’s already happened.  So it’s quite important to view the software’s answer to the question of when to turn for home with some degree of skepticism.  </w:t>
      </w:r>
    </w:p>
    <w:p>
      <w:pPr>
        <w:pStyle w:val="Normal"/>
        <w:ind w:firstLine="720"/>
        <w:rPr/>
      </w:pPr>
      <w:r>
        <w:rPr/>
        <w:t xml:space="preserve">The critical variable you’d like to know is how much time you’ll spend on final glide – a function of altitude and distance.  In the simple case of a close-in final Turn Area, one where you will be on final glide from the point at which you turn, this is relatively easy – just keep flying up the last leg until the time spent on final glide exceeds how much time you’ve got left on your minimum.  I set my cheap four function digital watch on countdown mode, and can readily check how much time I’ve got left to fly at a glance.  The ship’s main navigation screen is typically set on the last Turn Area, but I also need to monitor how far I’ve got to fly to get to the finish line.  To do so I have a second GPS screen, driven off a self-contained backup logger, on which I dial up distance to the home field and check on frequently.  Finally, I usually assume that my final glide will take about two miles a minute to fly – this is usually a high estimate, but not as much as you might think, and, if high, adds a little time margin to help avoid being under-time.   As I fly up the second-to-last leg, when the minutes remaining count down to half the distance in miles, I figure I should be headed for home – earlier if I’m at the bottom of the soarable height band for the day, later if I’m higher.  This usually works out pretty well, and might be made even more accurate it your software has “what if?” computational capability and you’ve practiced with it enough to avoid distraction.   </w:t>
      </w:r>
    </w:p>
    <w:p>
      <w:pPr>
        <w:pStyle w:val="Normal"/>
        <w:ind w:firstLine="720"/>
        <w:rPr/>
      </w:pPr>
      <w:r>
        <w:rPr/>
        <w:t xml:space="preserve">It’s more complicated when the final leg includes both soaring flight and final glide.  A good strategy to avoid this situation is run up the previous leg aiming for a point in the last Turn Area (an arc, really) from which the last leg can be done completely as a final glide.  This usually means that you’ve also picked up as much distance as possible in previous Turn Areas - by going deep into them – so that you have the flexibility to cut the last Turn Area short.  </w:t>
      </w:r>
    </w:p>
    <w:p>
      <w:pPr>
        <w:pStyle w:val="Normal"/>
        <w:ind w:firstLine="720"/>
        <w:rPr/>
      </w:pPr>
      <w:r>
        <w:rPr/>
        <w:t>However, if the weather dictates otherwise, and you’ve got to use more of the final Turn Area, the time spent on the last leg will be a combination of fast final glide and slower cross-country speed, so the question of when to turn for home gets more complicated.   The approach that seems to work best for me is to estimate the ratio of normal cross country distance to final glide distance, and assume that the former is done at roughly one minute per mile, and the latter at two minutes per mile.  While doing this requires more brainpower – something often lacking in the frenzy of high speed cross country racing – and should be checked against the software’s prediction, recognizing that the software’s  bias is to get you home too early.  Again, better to get home a few minutes later than before minimum time.</w:t>
      </w:r>
    </w:p>
    <w:p>
      <w:pPr>
        <w:pStyle w:val="Normal"/>
        <w:ind w:firstLine="720"/>
        <w:rPr/>
      </w:pPr>
      <w:r>
        <w:rPr/>
        <w:t>As usual, practicing all this is essential, so get the glider out, set up the various situations described, and give it a go.  You’ll learn something from each 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52:00Z</dcterms:created>
  <dc:creator>Jacobs Family</dc:creator>
  <dc:description/>
  <dc:language>en-US</dc:language>
  <cp:lastModifiedBy>Douglas Jacobs</cp:lastModifiedBy>
  <cp:lastPrinted>2005-02-20T13:32:00Z</cp:lastPrinted>
  <dcterms:modified xsi:type="dcterms:W3CDTF">2006-03-06T11:52:00Z</dcterms:modified>
  <cp:revision>2</cp:revision>
  <dc:subject/>
  <dc:title>Final Glides 101</dc:title>
</cp:coreProperties>
</file>